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OLITECHNIKA WARSZAWSKA</w:t>
        <w:tab/>
        <w:tab/>
        <w:tab/>
        <w:t>Warszawa, dn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KARTA OBIEGOW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/>
      </w:pPr>
      <w:r>
        <w:rPr/>
        <w:t>BYŁEGO SŁUCHACZA STUDIÓW DOKTORANCK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albumu .................... Wydział Mechaniczny Energetyki i Lotnic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/i/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imiona i nazwisko oraz data i miejsce uro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zgodnie z dowodem osobistym (lub paszport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/a/ 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aktualny adres do korespondencji z nr kodu pocztoweg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lata studiów: od ............................................ do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egulował swoje zobowiązania w stosunku do następujących jednostek organizacyjnych PW: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4464"/>
      </w:tblGrid>
      <w:tr>
        <w:trPr>
          <w:trHeight w:val="1134" w:hRule="exact"/>
        </w:trPr>
        <w:tc>
          <w:tcPr>
            <w:tcW w:w="4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kanat /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kretariat studiów doktoranck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C  ul. Nowowiejska 21/25, pokój 206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stytut dyplomujący 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un naukow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Domu Studenckiego</w:t>
            </w:r>
          </w:p>
          <w:p>
            <w:pPr>
              <w:pStyle w:val="Normal"/>
              <w:rPr/>
            </w:pPr>
            <w:r>
              <w:rPr>
                <w:bCs/>
              </w:rPr>
              <w:t>Dziekanat Wydziału /Sekretariat Studiów stwierdza niekorzystanie z D.S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exact"/>
        </w:trPr>
        <w:tc>
          <w:tcPr>
            <w:tcW w:w="4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blioteka Wydział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C  ul. Nowowiejska 21/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blioteka Głów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filia Bibl. Głównej - ul. Narbutta 86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4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Obsługi Doktorantów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ul. Rektorska 4, Warszaw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07:00Z</dcterms:created>
  <dc:creator>elk1</dc:creator>
  <dc:description/>
  <cp:keywords/>
  <dc:language>en-US</dc:language>
  <cp:lastModifiedBy>Misiejuk Justyna</cp:lastModifiedBy>
  <cp:lastPrinted>2023-09-25T10:00:00Z</cp:lastPrinted>
  <dcterms:modified xsi:type="dcterms:W3CDTF">2023-09-25T08:00:00Z</dcterms:modified>
  <cp:revision>10</cp:revision>
  <dc:subject/>
  <dc:title>POLITECHNIKA WARSZAWSKA</dc:title>
</cp:coreProperties>
</file>